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574800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方菊雄 教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 </w:t>
      </w:r>
      <w:r>
        <w:rPr>
          <w:rFonts w:eastAsia="標楷體" w:cs="標楷體" w:ascii="標楷體" w:hAnsi="標楷體"/>
          <w:sz w:val="28"/>
          <w:szCs w:val="28"/>
        </w:rPr>
        <w:t xml:space="preserve">: (03) 8565301- 7153 </w:t>
        <w:br/>
      </w:r>
      <w:r>
        <w:rPr>
          <w:rFonts w:ascii="標楷體" w:hAnsi="標楷體" w:cs="標楷體" w:eastAsia="標楷體"/>
          <w:sz w:val="28"/>
          <w:szCs w:val="28"/>
        </w:rPr>
        <w:t xml:space="preserve">電子信箱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sfang@mail.tcu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學 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博士：美國堪薩斯州立大學 生物學系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士：國立台灣大學 植物學系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經 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慈濟大學 校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代理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副校長：慈濟大學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教授兼所長：慈濟大學 人類遺傳學研究所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代理主任：慈濟醫院 優生保健諮詢中心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授兼科主任：慈濟醫學暨人文社會學院 細胞生物學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任：慈濟醫院 優生保健諮詢中心細胞遺傳實驗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教授：慈濟醫學院籌備處 醫學研究中心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助理教授：美國哥倫比亞大學 婦產科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研究員：美國哥倫比亞大學 人類遺傳學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8000"/>
          <w:sz w:val="28"/>
          <w:szCs w:val="28"/>
        </w:rPr>
        <w:t xml:space="preserve">研究領域： </w:t>
      </w:r>
      <w:r>
        <w:rPr>
          <w:rFonts w:ascii="標楷體" w:hAnsi="標楷體" w:cs="標楷體" w:eastAsia="標楷體"/>
          <w:sz w:val="28"/>
          <w:szCs w:val="28"/>
        </w:rPr>
        <w:t xml:space="preserve">細胞遺傳學、生殖遺傳學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8000"/>
          <w:sz w:val="28"/>
          <w:szCs w:val="28"/>
        </w:rPr>
        <w:t>專長：</w:t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環境因素對減數分裂與生育缺陷之影響（如輻射，污染源等），不孕症的減數分裂異常</w:t>
      </w:r>
      <w:r>
        <w:rPr>
          <w:rFonts w:eastAsia="標楷體" w:cs="標楷體" w:ascii="標楷體" w:hAnsi="標楷體"/>
          <w:sz w:val="28"/>
          <w:szCs w:val="28"/>
        </w:rPr>
        <w:t>(meiotic abnormalities)</w:t>
      </w:r>
      <w:r>
        <w:rPr>
          <w:rFonts w:ascii="標楷體" w:hAnsi="標楷體" w:cs="標楷體" w:eastAsia="標楷體"/>
          <w:sz w:val="28"/>
          <w:szCs w:val="28"/>
        </w:rPr>
        <w:t>研究，遺傳疾病之染色體分析，對哺乳類減數分裂</w:t>
      </w:r>
      <w:r>
        <w:rPr>
          <w:rFonts w:eastAsia="標楷體" w:cs="標楷體" w:ascii="標楷體" w:hAnsi="標楷體"/>
          <w:sz w:val="28"/>
          <w:szCs w:val="28"/>
        </w:rPr>
        <w:t>(meiosis)</w:t>
      </w:r>
      <w:r>
        <w:rPr>
          <w:rFonts w:ascii="標楷體" w:hAnsi="標楷體" w:cs="標楷體" w:eastAsia="標楷體"/>
          <w:sz w:val="28"/>
          <w:szCs w:val="28"/>
        </w:rPr>
        <w:t>染色體的研究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 xml:space="preserve">研究計畫 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近一年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)</w:t>
      </w:r>
    </w:p>
    <w:tbl>
      <w:tblPr>
        <w:tblW w:w="56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"/>
        <w:gridCol w:w="1252"/>
        <w:gridCol w:w="6545"/>
        <w:gridCol w:w="1480"/>
      </w:tblGrid>
      <w:tr>
        <w:trPr>
          <w:trHeight w:val="375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起訖年月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申請單位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 - 9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的認知尊重與實踐（四年計畫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8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- 9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大學基礎教育計畫－子計畫： 慈濟醫技系 提升專業基礎教育計畫 （醫檢遺傳學；四年計畫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- 9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大學通識教育改善計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 - 96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健康城市研究發展計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署</w:t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28"/>
                <w:szCs w:val="28"/>
              </w:rPr>
              <w:t>發表著作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28"/>
                <w:szCs w:val="28"/>
              </w:rPr>
              <w:t>期刊論文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 Fang, J. S. ., Kuo, H. C., Liu, C.H., Lin, M.C. and Lee, M. L. 1993 Meiotic study of infertility in men – a preliminary report . Tzu – Chi Med . J. 5:3-91(SCI)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 Liu, Y. C., Wei, T. C., Hsu, Y. H., Fang, J. S. and Lee, M. L. 1995 Gonadoblastoma and Choricarcinoma in dysgenic gonads : Report of a case . J. Formos Med Assoc. 9(9)568-571(SCI)</w:t>
            </w:r>
          </w:p>
        </w:tc>
      </w:tr>
      <w:tr>
        <w:trPr>
          <w:trHeight w:val="97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 Liu, Y. C., Lee, M. L., Chen, C. P., Lin, S. J., Chao, M. C. and Fang, J. S. Inversion and Enlargement of the Heterochromatin Region of Chromosome No.9 among Taiwaneses. Tzu – Chi Med J 1997. 9.159-167(SCI)</w:t>
            </w:r>
          </w:p>
        </w:tc>
      </w:tr>
      <w:tr>
        <w:trPr>
          <w:trHeight w:val="12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 Rong-Long Chen, M.D., Pen-Jung Wang, M.D., Yung-Hsiang Hsu, M.D., Pau-Yuan Chang, M.D., Jye-Siung Fang, Ph.D. Severe Lung Fibrosis After Chemotherapy in a Child with Ataxia-Telangiectasia. Journal of Pediatric Hematology/Oncology. J Pediatr Hematol Oncol. 2002 Jan; 24(1):77-9. (SCI)</w:t>
            </w:r>
          </w:p>
        </w:tc>
      </w:tr>
      <w:tr>
        <w:trPr>
          <w:trHeight w:val="111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. Hsieh WA, Ni C, Hwang JJ, Fang JS, Lin SP, Lin YA, Huang TW, Chang WP. Evaluation of the frequencies of chromosomal aberrations in a population exposed to prolonged low dose-rate 60Co gamma-irradiation. Int J Radiat Biol. 2002 Jul; 78(7):625-33. (SCI) </w:t>
            </w:r>
          </w:p>
        </w:tc>
      </w:tr>
      <w:tr>
        <w:trPr>
          <w:trHeight w:val="97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. Wu YC, Fang JS, Lee KF, Estipona J, Yang ML, Yuan CC. Prenatal diagnosis of occipital encephalocele, mega-cisterna magna, mesomelic shortening, and clubfeet associated with pure tetrasomy 20p. Prenat Diagn. 2003 Feb; 23(2): 124-7. (SCI) </w:t>
            </w:r>
          </w:p>
        </w:tc>
      </w:tr>
      <w:tr>
        <w:trPr>
          <w:trHeight w:val="97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 Hung CC, Yeh JI, Fang JS, Chen CH. No association of a dodecamer duplication in the human opposite paired (HOPA) gene with mental retardation and schizophrenia in Chinese patients from Taiwan. Psychiatry Res. 2003 Jul 15; 119(1-2):163-6. (SCI)</w:t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8"/>
                <w:szCs w:val="28"/>
              </w:rPr>
              <w:t>會議論文</w:t>
            </w:r>
          </w:p>
        </w:tc>
      </w:tr>
      <w:tr>
        <w:trPr>
          <w:trHeight w:val="82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 Fang JS, Kuo HC, Lee ML. Meiotic study of infertile men in Taiwan. The American Society of Human Genetics, Montreal, Canada, #1850, 1994</w:t>
            </w:r>
          </w:p>
        </w:tc>
      </w:tr>
      <w:tr>
        <w:trPr>
          <w:trHeight w:val="82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 Lee ML, Kuo HC, Fang JS. Meiotic study of a patient with kallmann syndrome. The American Society of Human Genetics, Montreal, Canada #1866, 1994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 Fang JS. Meiosis for the study of human fertility. New Horizon in Obs/ Gyn Series ( Asso OBS and GYN ORC) National Cheng Kung University Hospital, Taiwan March 20, 1994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 Fang JS. Spermatogenetic study of patients with ductal obstruction. The Association of Andrology of ROC Convention, Taipei, Taiwan , Mar 4, 1995</w:t>
            </w:r>
          </w:p>
        </w:tc>
      </w:tr>
      <w:tr>
        <w:trPr>
          <w:trHeight w:val="120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 Liu YC, Lee ML and Fang JS The Incidence of the Inversion and Enlargement of Heterochromatin region of Chromosome No. 9 among Down’s Syndrome Population. The Second Asian Congress on Down Syndrome Screening Taipei, Taiwan. JAN 10-12, 1997</w:t>
            </w:r>
          </w:p>
        </w:tc>
      </w:tr>
      <w:tr>
        <w:trPr>
          <w:trHeight w:val="82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 Fang JS Chromosome Abnormality and Clinical Interpretation New Horiton in Obstertrics and Gynecology National Cheng Kung University Hospital Dec.26, 1997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99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avtextstyle5">
    <w:name w:val="navtext 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fang@mail.t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37:00Z</dcterms:created>
  <dc:creator>tz</dc:creator>
  <dc:description/>
  <cp:keywords/>
  <dc:language>en-US</dc:language>
  <cp:lastModifiedBy>tzuchi</cp:lastModifiedBy>
  <dcterms:modified xsi:type="dcterms:W3CDTF">2008-06-28T01:50:00Z</dcterms:modified>
  <cp:revision>5</cp:revision>
  <dc:subject/>
  <dc:title>方菊雄 教授</dc:title>
</cp:coreProperties>
</file>