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imSun;????????????¨¬??????" w:hAnsi="SimSun;????????????¨¬??????" w:cs="SimSun;????????????¨¬??????"/>
          <w:sz w:val="28"/>
          <w:szCs w:val="32"/>
          <w:lang w:eastAsia="zh-TW"/>
        </w:rPr>
      </w:pPr>
      <w:r>
        <w:rPr>
          <w:rFonts w:eastAsia="Arial" w:cs="Arial" w:ascii="Arial" w:hAnsi="Arial"/>
          <w:sz w:val="28"/>
          <w:szCs w:val="32"/>
          <w:lang w:eastAsia="zh-TW"/>
        </w:rPr>
        <w:t xml:space="preserve">                                    </w:t>
      </w:r>
      <w:r>
        <w:rPr>
          <w:rFonts w:cs="Arial" w:ascii="Arial" w:hAnsi="Arial"/>
          <w:sz w:val="28"/>
          <w:szCs w:val="32"/>
          <w:lang w:eastAsia="zh-TW"/>
        </w:rPr>
        <w:tab/>
        <w:tab/>
        <w:t xml:space="preserve">         </w:t>
      </w:r>
      <w:r>
        <w:rPr>
          <w:rFonts w:ascii="SimSun;????????????¨¬??????" w:hAnsi="SimSun;????????????¨¬??????" w:cs="SimSun;????????????¨¬??????"/>
          <w:sz w:val="28"/>
          <w:szCs w:val="32"/>
          <w:lang w:eastAsia="zh-TW"/>
        </w:rPr>
        <w:t>憶難忘</w:t>
      </w:r>
    </w:p>
    <w:p>
      <w:pPr>
        <w:pStyle w:val="Normal"/>
        <w:widowControl w:val="false"/>
        <w:autoSpaceDE w:val="false"/>
        <w:rPr>
          <w:rFonts w:ascii="SimSun;????????????¨¬??????" w:hAnsi="SimSun;????????????¨¬??????" w:cs="SimSun;????????????¨¬??????"/>
          <w:sz w:val="28"/>
          <w:szCs w:val="32"/>
          <w:lang w:eastAsia="zh-TW"/>
        </w:rPr>
      </w:pPr>
      <w:r>
        <w:rPr>
          <w:rFonts w:cs="SimSun;????????????¨¬??????" w:ascii="SimSun;????????????¨¬??????" w:hAnsi="SimSun;????????????¨¬??????"/>
          <w:sz w:val="28"/>
          <w:szCs w:val="32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SimSun;????????????¨¬??????" w:hAnsi="SimSun;????????????¨¬??????" w:cs="SimSun;????????????¨¬??????"/>
          <w:sz w:val="28"/>
          <w:szCs w:val="32"/>
          <w:lang w:eastAsia="zh-TW"/>
        </w:rPr>
        <w:t>吳明美</w:t>
      </w:r>
    </w:p>
    <w:p>
      <w:pPr>
        <w:pStyle w:val="Normal"/>
        <w:widowControl w:val="false"/>
        <w:autoSpaceDE w:val="false"/>
        <w:rPr>
          <w:rFonts w:ascii="SimSun;????????????¨¬??????" w:hAnsi="SimSun;????????????¨¬??????" w:cs="SimSun;????????????¨¬??????"/>
          <w:sz w:val="28"/>
          <w:szCs w:val="32"/>
          <w:lang w:eastAsia="zh-TW"/>
        </w:rPr>
      </w:pPr>
      <w:r>
        <w:rPr>
          <w:rFonts w:cs="SimSun;????????????¨¬??????" w:ascii="SimSun;????????????¨¬??????" w:hAnsi="SimSun;????????????¨¬??????"/>
          <w:sz w:val="28"/>
          <w:szCs w:val="32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firstLine="720"/>
        <w:rPr/>
      </w:pP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1967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年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隨著留學的熱潮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不知天高地厚地孤家寡人到舉目無親的異鄉求學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時光飛逝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彈指一揮間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從青春到暮年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難以置信地竟已過了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49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年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 xml:space="preserve">!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這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49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年中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不論是在天涯或海角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每次聽到「意難忘」這一首歌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就格外牽動我的心弦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絲絲入扣我心深處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不知不覺地時光倒流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好整以暇地把我帶回記憶悠遠的年輕時代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使我不禁陷入追思尋想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懷舊憶往中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firstLine="720"/>
        <w:rPr>
          <w:rFonts w:ascii="SimSun;????????????¨¬??????" w:hAnsi="SimSun;????????????¨¬??????" w:cs="SimSun;????????????¨¬??????"/>
          <w:sz w:val="28"/>
          <w:szCs w:val="28"/>
          <w:lang w:eastAsia="zh-TW"/>
        </w:rPr>
      </w:pP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firstLine="720"/>
        <w:rPr>
          <w:rFonts w:ascii="SimSun;????????????¨¬??????" w:hAnsi="SimSun;????????????¨¬??????" w:cs="SimSun;????????????¨¬??????"/>
          <w:sz w:val="28"/>
          <w:szCs w:val="28"/>
          <w:lang w:eastAsia="zh-TW"/>
        </w:rPr>
      </w:pP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回想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1965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那年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在一所中學接下了教導高中一年級的英語課並當班導師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甫出大學校門不久的我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一向只有接受兄長的教導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沒有管教弟妹的經驗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對於管教那些青春期的大孩子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尤其是男孩子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是毫無信心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當時誠惶誠恐之心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可想而知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姑且硬著頭皮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接下了這個任務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孜孜不倦地全力以赴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有不少學生都比我高大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幸好沒有「大欺小」而懂得尊師重道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一年來平順如意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始料未及地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學期結束時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一群學生去向校長要求分派我帶他們上高二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實在盛情難卻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只好跟著學生升級上高二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 xml:space="preserve">.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當時隔壁教室高三的英語男老師時常對學生大聲咆哮並且拳打腳踢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連當老師的我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都感到心驚肉顫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學生們如何學習呢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 xml:space="preserve">?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不覺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私下慶幸我能寧心靜氣地上課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面對著這些循規蹈矩的大孩子們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每天帶著滿心的滿足進出教室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firstLine="720"/>
        <w:rPr>
          <w:rFonts w:ascii="SimSun;????????????¨¬??????" w:hAnsi="SimSun;????????????¨¬??????" w:cs="SimSun;????????????¨¬??????"/>
          <w:sz w:val="28"/>
          <w:szCs w:val="28"/>
          <w:lang w:eastAsia="zh-TW"/>
        </w:rPr>
      </w:pP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firstLine="720"/>
        <w:rPr>
          <w:rFonts w:ascii="SimSun;????????????¨¬??????" w:hAnsi="SimSun;????????????¨¬??????" w:cs="SimSun;????????????¨¬??????"/>
          <w:sz w:val="28"/>
          <w:szCs w:val="28"/>
          <w:lang w:eastAsia="zh-TW"/>
        </w:rPr>
      </w:pP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學生們上高二時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忙著申請學校來美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公私俱忙的我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上課仍能堅守職責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班上事務卻無法事事躬親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當時學校舉辦班花園比賽和遊藝節目比賽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指派了康樂股長負責遊藝節目比賽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而班長和副班長負責設計花園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種植花草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家父熱愛花草樹木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家庭院一向五彩嬪紛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四季不斷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告訴班長和副班長來我家庭院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所有花草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任其選用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可移植到班花園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班長和副班長都很客氣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捨不得拿名貴的花而選擇大眾化的花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如秋海棠之類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年紀輕輕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如此懂事體貼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實屬難得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比賽結果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既沒有拔得頭籌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也沒有遙遙殿後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然而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他們對事務獨立負責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拿捏得當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應得「最佳精神獎」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至於遊藝節目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他們合唱了「意難忘」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當場著實讓我悚然一驚而惴惴不安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這豈不是情歌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 xml:space="preserve">?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當時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1960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年代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的保守的父母尚不容許已經大學畢業的我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在他人面前唱情歌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何況他們才是中學生呢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?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幸好學校當局沒有異議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他們當時的合唱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至今仍情景歷歷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如在眼前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栩栩如生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餘音裊裊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無法忘懷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lang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firstLine="720"/>
        <w:rPr>
          <w:rFonts w:ascii="SimSun;????????????¨¬??????" w:hAnsi="SimSun;????????????¨¬??????" w:cs="SimSun;????????????¨¬??????"/>
          <w:sz w:val="28"/>
          <w:szCs w:val="28"/>
          <w:lang w:eastAsia="zh-TW"/>
        </w:rPr>
      </w:pP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ind w:firstLine="720"/>
        <w:jc w:val="distribute"/>
        <w:rPr/>
      </w:pP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青春期的女學生愛慕年輕的男老師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或男學生愛慕年輕女老師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似乎每個學校都有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乃是自然的現象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這個年輕的女老師被大男生愛慕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也不足為奇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曾收到來自學生給我的長達七頁之多的情書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 xml:space="preserve">.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當時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女學生收到異性的情書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往往被教官或訓導主任教訓一番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 xml:space="preserve">.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不少是冤枉無辜的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因為她們並不知祕密愛慕者是誰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至於男生寫情書給女生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經常是挨罵或挨打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當時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學校規定導師們利用學生們上週會時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逐一搜查學生書包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以取締武俠小說和黃色書刊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卻發現我在班同樂會的個別相片被某男生珍藏著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這一切的一切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都若無其事而沒做任何處理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認為愛慕異性或異性相吸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是人類正常的生理現象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只要不構成傷害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實無打罵的必要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況且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當時自己還是一個很保守而尚無戀愛經驗的女孩子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這種事是頗難啟齒的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ind w:firstLine="720"/>
        <w:jc w:val="distribute"/>
        <w:rPr>
          <w:rFonts w:ascii="SimSun;????????????¨¬??????" w:hAnsi="SimSun;????????????¨¬??????" w:cs="SimSun;????????????¨¬??????"/>
          <w:sz w:val="28"/>
          <w:szCs w:val="28"/>
          <w:lang w:eastAsia="zh-TW"/>
        </w:rPr>
      </w:pP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ind w:firstLine="720"/>
        <w:jc w:val="distribute"/>
        <w:rPr>
          <w:rFonts w:ascii="SimSun;????????????¨¬??????" w:hAnsi="SimSun;????????????¨¬??????" w:cs="SimSun;????????????¨¬??????"/>
          <w:sz w:val="28"/>
          <w:szCs w:val="28"/>
          <w:lang w:eastAsia="zh-TW"/>
        </w:rPr>
      </w:pP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那年代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由於台灣的經濟情況與政府的政策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留學生出國不易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回國亦難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不少留學生只靠有限的獎學金和打工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抱著只許成功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不許失敗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失敗則無顏見家鄉父老的決心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奮勉有加地完成學業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赤手空拳地成家立業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還不忘縮衣節食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匯錢孝敬在台灣的父母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稍有餘力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想回國省親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卻受政府百般刁難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較有台灣意識、愛台灣的學子學人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許多被列入黑名單內而不得踏入家園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firstLine="720"/>
        <w:rPr>
          <w:rFonts w:ascii="SimSun;????????????¨¬??????" w:hAnsi="SimSun;????????????¨¬??????" w:cs="SimSun;????????????¨¬??????"/>
          <w:sz w:val="28"/>
          <w:szCs w:val="28"/>
          <w:lang w:eastAsia="zh-TW"/>
        </w:rPr>
      </w:pP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firstLine="720"/>
        <w:rPr>
          <w:rFonts w:ascii="SimSun;????????????¨¬??????" w:hAnsi="SimSun;????????????¨¬??????" w:cs="SimSun;????????????¨¬??????"/>
          <w:sz w:val="28"/>
          <w:szCs w:val="28"/>
          <w:lang w:eastAsia="zh-TW"/>
        </w:rPr>
      </w:pP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1985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年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我們首次舉家回台省親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父母很感慨地說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: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「妳一個人離家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竟然四個人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(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加上外子和兩個小孩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)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回來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太好了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!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」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話說當時我一寫信告訴雙方父母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將回台省親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國民黨立刻派出很多爪牙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大規模進行調查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要婆婆拿出外子的相片與家書看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也到外子的弟妹們家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東調查西調查許多資料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要看外子是否有思想「偏差」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或與「偏差」的人聯絡來往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 xml:space="preserve">.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事實上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外子只是一個奉公守法的教授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當時正值陳文成教授由美回台省親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被國民黨謀殺的不幸事件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人心惶惶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!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今非昔比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現代年輕人難以想像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如此恐怖政策下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人民是如何過日子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!</w:t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firstLine="720"/>
        <w:rPr>
          <w:rFonts w:ascii="SimSun;????????????¨¬??????" w:hAnsi="SimSun;????????????¨¬??????" w:cs="SimSun;????????????¨¬??????"/>
          <w:sz w:val="28"/>
          <w:szCs w:val="28"/>
          <w:lang w:eastAsia="zh-TW"/>
        </w:rPr>
      </w:pP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firstLine="720"/>
        <w:rPr/>
      </w:pP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回台的那一段日子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會見了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18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年未見的家人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興奮之情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可想而知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又很高興能與闊別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18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年的學生們見面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他們在家鄉嘉義的飯店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與離別前在台北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為我舉辦大聚會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.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看他們成家立業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知書達禮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成為有用之材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無比欣慰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!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對他們的高誼隆情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真情至性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深刻感動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!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往事如煙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時往事移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然而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師生闊別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18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年後的歡聚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卻常縈繞於我心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,</w:t>
      </w:r>
      <w:r>
        <w:rPr>
          <w:sz w:val="28"/>
          <w:lang w:eastAsia="zh-TW"/>
        </w:rPr>
        <w:t xml:space="preserve"> </w:t>
      </w:r>
      <w:r>
        <w:rPr>
          <w:rFonts w:ascii="SimSun;????????????¨¬??????" w:hAnsi="SimSun;????????????¨¬??????" w:cs="SimSun;????????????¨¬??????"/>
          <w:sz w:val="28"/>
          <w:szCs w:val="28"/>
          <w:lang w:eastAsia="zh-TW"/>
        </w:rPr>
        <w:t>永遠無法忘懷</w:t>
      </w:r>
      <w:r>
        <w:rPr>
          <w:rFonts w:cs="SimSun;????????????¨¬??????" w:ascii="SimSun;????????????¨¬??????" w:hAnsi="SimSun;????????????¨¬??????"/>
          <w:sz w:val="28"/>
          <w:szCs w:val="28"/>
          <w:lang w:eastAsia="zh-TW"/>
        </w:rPr>
        <w:t>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????????????¨¬????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¨¬????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02:00Z</dcterms:created>
  <dc:creator>FIU</dc:creator>
  <dc:description/>
  <dc:language>en-US</dc:language>
  <cp:lastModifiedBy>TA Archives</cp:lastModifiedBy>
  <dcterms:modified xsi:type="dcterms:W3CDTF">2017-10-24T00:02:00Z</dcterms:modified>
  <cp:revision>2</cp:revision>
  <dc:subject/>
  <dc:title>憶難忘</dc:title>
</cp:coreProperties>
</file>