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個智利台僑</w:t>
      </w:r>
      <w:r>
        <w:rPr>
          <w:rFonts w:eastAsia="Times New Roman"/>
        </w:rPr>
        <w:t xml:space="preserve"> </w:t>
      </w:r>
      <w:r>
        <w:rPr/>
        <w:t>的故事</w:t>
      </w:r>
    </w:p>
    <w:p>
      <w:pPr>
        <w:pStyle w:val="Normal"/>
        <w:rPr/>
      </w:pPr>
      <w:r>
        <w:rPr/>
      </w:r>
    </w:p>
    <w:p>
      <w:pPr>
        <w:pStyle w:val="Normal"/>
        <w:rPr/>
      </w:pPr>
      <w:r>
        <w:rPr/>
        <w:t>２００３年的１０月底，外子與我以及其他十幾位住在美國的台灣同鄉去南美洲的智利參加台灣人協會南美總會第一屆會員大會及智利南部之旅。台灣人南美協會的會員國包括智利、阿根廷、巴西及巴拉圭四國。那次第一屆的大會是在離智利首都聖地牙哥市，大約兩小時半車程的海邊花園城市</w:t>
      </w:r>
      <w:r>
        <w:rPr>
          <w:rFonts w:eastAsia="Times New Roman"/>
        </w:rPr>
        <w:t xml:space="preserve"> </w:t>
      </w:r>
      <w:r>
        <w:rPr/>
        <w:t xml:space="preserve">(Vina del mar) </w:t>
      </w:r>
      <w:r>
        <w:rPr/>
        <w:t>的渡假中心</w:t>
      </w:r>
      <w:r>
        <w:rPr/>
        <w:t xml:space="preserve">( Marbella Resort) </w:t>
      </w:r>
      <w:r>
        <w:rPr/>
        <w:t>舉行。</w:t>
      </w:r>
    </w:p>
    <w:p>
      <w:pPr>
        <w:pStyle w:val="Normal"/>
        <w:rPr/>
      </w:pPr>
      <w:r>
        <w:rPr/>
      </w:r>
    </w:p>
    <w:p>
      <w:pPr>
        <w:pStyle w:val="Normal"/>
        <w:rPr/>
      </w:pPr>
      <w:r>
        <w:rPr/>
        <w:t xml:space="preserve">Marbella Resort </w:t>
      </w:r>
      <w:r>
        <w:rPr/>
        <w:t>臨海又遠離城市，風景很是優美清靜。開會當天的早晨，外子與我起了個大早，準備在早餐前去海邊散步。當我們走向海濱小路時，碰到一位穿布鞋，衣著樸素而滿臉風霜的台灣鄉親也在散步。我們互相打招呼、介紹之後，知道他是早年從台灣移民來智利的先鋒</w:t>
      </w:r>
      <w:r>
        <w:rPr>
          <w:rFonts w:eastAsia="Times New Roman"/>
        </w:rPr>
        <w:t xml:space="preserve"> </w:t>
      </w:r>
      <w:r>
        <w:rPr/>
        <w:t xml:space="preserve">- </w:t>
      </w:r>
      <w:r>
        <w:rPr/>
        <w:t>盧松楠先生。於是我就開始寒暄問他說﹕『盧先生，你當年為什麼會想到移民來智利呢？』，我這句無心的問話，似乎觸疼了他的內心。他歎了一口氣說『唉！說來話長，二十多年快三十年前，我們一家離開台灣故鄉移民來智利，實在是有不得已的苦衷！』。背井離鄉的歲月似乎包含了許多的無奈和辛酸，述說故事的盧先生，還時時禁不住熱淚盈眶。</w:t>
      </w:r>
    </w:p>
    <w:p>
      <w:pPr>
        <w:pStyle w:val="Normal"/>
        <w:rPr/>
      </w:pPr>
      <w:r>
        <w:rPr/>
      </w:r>
    </w:p>
    <w:p>
      <w:pPr>
        <w:pStyle w:val="Normal"/>
        <w:rPr/>
      </w:pPr>
      <w:r>
        <w:rPr/>
        <w:t>一九七三年初，盧先生夫婦及三個上小學年齡的小孩</w:t>
      </w:r>
      <w:r>
        <w:rPr>
          <w:rFonts w:eastAsia="Times New Roman"/>
        </w:rPr>
        <w:t xml:space="preserve"> </w:t>
      </w:r>
      <w:r>
        <w:rPr/>
        <w:t>(</w:t>
      </w:r>
      <w:r>
        <w:rPr/>
        <w:t>一女兩男</w:t>
      </w:r>
      <w:r>
        <w:rPr/>
        <w:t xml:space="preserve">) </w:t>
      </w:r>
      <w:r>
        <w:rPr/>
        <w:t>住在台灣中部的鄉下，過著平靜、安穩的生活。盧先生的長子從小聰明過人，對無線電器材特別有興趣。才上小學四年級的他，課餘之後的時間，都自己躲在家裏玩無線電，試著做廣播及收聽的實驗。盧先生夫婦每天為生活忙碌，也無暇注意兒子在家做些什麼。直到有一天，他的鄰居很驚奇的來跟他說，他們在收音機上聽到盧先生的兒子用自己的姓名在作廣播，說這是盧某某的廣播電台。這個天真又智慧過人的小孩正在為自己的實驗成功而高興萬分時，卻不知道自己已闖了一場大禍，犯了當時國民黨白色恐怖統治下的大禁忌。過不了幾天，就有一批警察半夜到盧先生家來搜查。雖然當時查不出什麼通匪的証據，但從此以後，盧先生一家的生活卻不得安寧。聰明的盧先生知道，只有舉家離開台灣故鄉移民海外才是唯一的辦法。但是要移民何處呢？</w:t>
      </w:r>
      <w:r>
        <w:rPr>
          <w:rFonts w:eastAsia="Times New Roman"/>
        </w:rPr>
        <w:t xml:space="preserve"> </w:t>
      </w:r>
      <w:r>
        <w:rPr/>
        <w:t>那時正值美國承任中國、台灣退出聯合國之際，世界各國紛紛與台灣的國民黨政府斷絕邦交。盧先生瞞著所有的親友，積極的向世界各國申請入境觀光，但沒有一個國家願意接受他們一家。當盧先生心灰意冷之時，卻意外的收到智利政府寄來的簽証入境書，不但歡迎他們一家去觀光，而且給他們的簽證是無限期的。盧先生這時一方面是喜出望外，另一方面也是暗然神傷，因為他知道這一去前途茫茫，不知何時才能再回到台灣的故鄉。</w:t>
      </w:r>
    </w:p>
    <w:p>
      <w:pPr>
        <w:pStyle w:val="Normal"/>
        <w:rPr/>
      </w:pPr>
      <w:r>
        <w:rPr/>
      </w:r>
    </w:p>
    <w:p>
      <w:pPr>
        <w:pStyle w:val="Normal"/>
        <w:rPr/>
      </w:pPr>
      <w:r>
        <w:rPr/>
        <w:t>一九七五年六月，盧先生夫婦帶著三個孩子及一些行李告別故鄉，飛往智利的首都聖地牙哥市。那時，大女兒上初中一年級，長子及次子各上小學六年級和三年級。他告訴孩子及親友們是去智利觀光旅遊，只有盧先生夫婦自己知道，這一去也許再也回不到故鄉，見不到爹娘。雖然事隔快三十年，盧先生說到這裏時，哽咽無語，不勝唏噓。盧先生一家到達聖地牙哥時，一句西班牙語都聽不懂。海關人員講什麼，一切都</w:t>
      </w:r>
      <w:r>
        <w:rPr>
          <w:rFonts w:eastAsia="Times New Roman"/>
        </w:rPr>
        <w:t xml:space="preserve"> </w:t>
      </w:r>
      <w:r>
        <w:rPr/>
        <w:t>"</w:t>
      </w:r>
      <w:r>
        <w:rPr/>
        <w:t>無知影</w:t>
      </w:r>
      <w:r>
        <w:rPr/>
        <w:t xml:space="preserve">" </w:t>
      </w:r>
      <w:r>
        <w:rPr/>
        <w:t>，比手畫腳的終於過了關。但是人地生疏又舉目無親，何去何從呢？</w:t>
      </w:r>
      <w:r>
        <w:rPr>
          <w:rFonts w:eastAsia="Times New Roman"/>
        </w:rPr>
        <w:t xml:space="preserve"> </w:t>
      </w:r>
      <w:r>
        <w:rPr/>
        <w:t>這時智利跟台灣的國民黨政府沒有邦交，當地又沒有台灣來的移民</w:t>
      </w:r>
      <w:r>
        <w:rPr>
          <w:rFonts w:eastAsia="Times New Roman"/>
        </w:rPr>
        <w:t xml:space="preserve"> </w:t>
      </w:r>
      <w:r>
        <w:rPr/>
        <w:t>(</w:t>
      </w:r>
      <w:r>
        <w:rPr/>
        <w:t>他們後來才知道原來他們一家是台灣移民來智利的先鋒</w:t>
      </w:r>
      <w:r>
        <w:rPr/>
        <w:t>)</w:t>
      </w:r>
      <w:r>
        <w:rPr/>
        <w:t>。只好隨便找了一家旅館暫時住下。</w:t>
      </w:r>
    </w:p>
    <w:p>
      <w:pPr>
        <w:pStyle w:val="Normal"/>
        <w:rPr/>
      </w:pPr>
      <w:r>
        <w:rPr/>
      </w:r>
    </w:p>
    <w:p>
      <w:pPr>
        <w:pStyle w:val="Normal"/>
        <w:rPr/>
      </w:pPr>
      <w:r>
        <w:rPr/>
        <w:t>聖地牙哥市座落在</w:t>
      </w:r>
      <w:r>
        <w:rPr>
          <w:rFonts w:eastAsia="Times New Roman"/>
        </w:rPr>
        <w:t xml:space="preserve"> </w:t>
      </w:r>
      <w:r>
        <w:rPr/>
        <w:t>Andes</w:t>
      </w:r>
      <w:r>
        <w:rPr/>
        <w:t>山腳下的谷地，四周有土地肥沃以農業為主的</w:t>
      </w:r>
      <w:r>
        <w:rPr>
          <w:rFonts w:eastAsia="Times New Roman"/>
        </w:rPr>
        <w:t xml:space="preserve"> </w:t>
      </w:r>
      <w:r>
        <w:rPr/>
        <w:t xml:space="preserve">Curacuvi </w:t>
      </w:r>
      <w:r>
        <w:rPr/>
        <w:t>及</w:t>
      </w:r>
      <w:r>
        <w:rPr>
          <w:rFonts w:eastAsia="Times New Roman"/>
        </w:rPr>
        <w:t xml:space="preserve">  </w:t>
      </w:r>
      <w:r>
        <w:rPr/>
        <w:t>Casablanca</w:t>
      </w:r>
      <w:r>
        <w:rPr/>
        <w:t>山谷。在台灣有務農經驗的盧先生，看看當地的氣候和土質，第一個想到的就是也許可以試著種植台灣的無子西瓜。於是他買了一小塊地，開始試種台灣的無子西瓜。經過了半年多的辛苦，皇天不負苦心人，瓜苗長的欣欣向榮，開花又結果。盧先生夫婦正高興他們的辛勞有了成果時，有一天卻發現他們田裏快成熟的西瓜有些不見了。更驚奇的是，過了幾天卻有新聞及電視記者到他們家來訪問。好佳哉！盧家的三個小孩這時已會講也會聽一些西班牙語，能跟記者交談。原來他們農田附近的智利人偷採了他們種的西瓜，切開一看非常驚奇地發現裏面竟然沒有種子，而且味道清甜。於是這個消息一傳十，十傳百，而傳到新聞及電視記者的耳裏。記者要求盧先生帶他們到瓜田裏，當場切開田裏的西瓜，以證實這消息。然後聖地牙哥的報紙及電視，都以頭條新聞報導了台灣來的盧先生種成了無子西瓜。盧先生夫婦一夜之間變成了家戶喻曉的名人，非常風光。聽說後來，智利的農業部長還來訪問他，請他作顧問教導智利的農民種植無子西瓜。</w:t>
      </w:r>
    </w:p>
    <w:p>
      <w:pPr>
        <w:pStyle w:val="Normal"/>
        <w:rPr/>
      </w:pPr>
      <w:r>
        <w:rPr/>
      </w:r>
    </w:p>
    <w:p>
      <w:pPr>
        <w:pStyle w:val="Normal"/>
        <w:rPr/>
      </w:pPr>
      <w:r>
        <w:rPr/>
        <w:t>盧先生一家在智利，除了種植無子西瓜出名外，他的三個小孩也都非常傑出，為台灣人增了不少的光。盧家的小孩剛到智利時，一句西班牙語都聽不懂，剛開始上學時，常常哭著回來。但兩三年後，他的大女兒卻以第一名聯考進了高中，當地的報紙也都大大的報導。他天資過人的長子，更是表現不凡。在初、高中跳了好幾級，後來進入智利最有名的聖地牙哥大學主修物理及電機，後來又在美國的麻省理工學院</w:t>
      </w:r>
      <w:r>
        <w:rPr>
          <w:rFonts w:eastAsia="Times New Roman"/>
        </w:rPr>
        <w:t xml:space="preserve"> </w:t>
      </w:r>
      <w:r>
        <w:rPr/>
        <w:t xml:space="preserve">(MIT) </w:t>
      </w:r>
      <w:r>
        <w:rPr/>
        <w:t>拿了博士學位。幼子也是十分優秀，他的專長是表現在建築設計方面。在</w:t>
      </w:r>
      <w:r>
        <w:rPr>
          <w:rFonts w:eastAsia="Times New Roman"/>
        </w:rPr>
        <w:t xml:space="preserve">  </w:t>
      </w:r>
      <w:r>
        <w:rPr/>
        <w:t>Valparaiso</w:t>
      </w:r>
      <w:r>
        <w:rPr/>
        <w:t>市的國會大廈建築就是盧先生的幼子所設計的。</w:t>
      </w:r>
    </w:p>
    <w:p>
      <w:pPr>
        <w:pStyle w:val="Normal"/>
        <w:rPr/>
      </w:pPr>
      <w:r>
        <w:rPr/>
      </w:r>
    </w:p>
    <w:p>
      <w:pPr>
        <w:pStyle w:val="Normal"/>
        <w:rPr/>
      </w:pPr>
      <w:r>
        <w:rPr/>
        <w:t>在智利三十多年來，盧先生的事業從種植無子西瓜開始，然後改成進出口貿易，然後又改成建築及房地產的企業。一路走來，一步一腳印，這些年來艱辛的奮鬥及寶貴的經驗，使盧先生在智利成為一個成功的企業家。但盧先生古意純樸，看起來忍然像一個台灣的庄下人。曾經有人說過﹕『遊子的身心，如同天空的浮雲一般，哪裏的氣流環境適宜，便向哪裏飄，一旦落腳，則變成一株芳草，哪裏有滋養的土壤，便向哪裏紮根。一旦根深柢固，他鄉終也會成為故鄉』。雖然盧先生已在智利這個新的故鄉，安居樂業而輝煌騰達，但台灣卻是他永遠思慕的家鄉。</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林壽英寫於</w:t>
      </w:r>
      <w:r>
        <w:rPr>
          <w:rFonts w:eastAsia="Times New Roman"/>
        </w:rPr>
        <w:t xml:space="preserve"> </w:t>
      </w:r>
      <w:r>
        <w:rPr/>
        <w:t xml:space="preserve">Libertyville, IL, 12/1/200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22:00Z</dcterms:created>
  <dc:creator>Tony Yang</dc:creator>
  <dc:description/>
  <dc:language>en-US</dc:language>
  <cp:lastModifiedBy>TA Archives</cp:lastModifiedBy>
  <cp:lastPrinted>2003-11-28T20:37:00Z</cp:lastPrinted>
  <dcterms:modified xsi:type="dcterms:W3CDTF">2018-05-18T16:22:00Z</dcterms:modified>
  <cp:revision>2</cp:revision>
  <dc:subject/>
  <dc:title>一個智利台僑 的故事                                        雨亭</dc:title>
</cp:coreProperties>
</file>